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.C.</w:t>
      </w:r>
    </w:p>
    <w:p>
      <w:pPr>
        <w:pStyle w:val="Heading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.C.</w:t>
      </w:r>
    </w:p>
    <w:p>
      <w:pPr>
        <w:pStyle w:val="Heading"/>
        <w:rPr/>
      </w:pPr>
      <w:r>
        <w:rPr/>
        <w:t>BANDIRMA BELEDİYE BAŞKANLIĞI</w:t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175</wp:posOffset>
            </wp:positionV>
            <wp:extent cx="854075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abıta Müdürlüğü </w:t>
      </w:r>
    </w:p>
    <w:p>
      <w:pPr>
        <w:pStyle w:val="Subtitl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YRI SIHHI İŞYERLERİNDEN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TENEN EVRAKLAR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i/>
        </w:rPr>
        <w:t>( İKİNCİ VE ÜÇÜNCÜ SINIF 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yeri Açma ve Çalışma Ruhsat Başvuru Formu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adet Plastik Dosy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İşyeri şahıs tarafından açılıyor ise 2/4 adet Fotoğra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gi Levhası veya Maliye Yoklama Tutanağı Fotokopisi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pu Fotokopisi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İskân Belgesi ( Yapı Kullanma İzin Belgesi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iracılar için kira kontratı örneği , (Eğer kira kontratında vekâleten imza varsa vekâlet örneği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evir ve ortaklık işlemlerinden noter onaylı devir senedi ve </w:t>
      </w:r>
    </w:p>
    <w:p>
      <w:pPr>
        <w:pStyle w:val="Normal"/>
        <w:ind w:left="360" w:firstLine="348"/>
        <w:rPr/>
      </w:pPr>
      <w:r>
        <w:rPr>
          <w:sz w:val="20"/>
          <w:szCs w:val="20"/>
        </w:rPr>
        <w:t xml:space="preserve">Eski ruhsatın aslı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snaf ve Sanatkârlar Odası Sicil Kaydı veya Ticaret Odası Kaydı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Şirketlerden Ticaret Sicil Gazetesi Fotokopisi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stalık belgesi fotokopisi (Ustalık Belgesi kendisine ait değilse noter onaylı iş akdi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İşyeri Sahibi veya Şirket Sorumlusunun Nüfus Cüzdan Fotokopisi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şyeri Sahibi veya Şirket Sorumlusunun İkametgâhı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terden imza sirküleri örneği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Bayi olarak açılan işyerlerinden bayilik sözleşmesi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rleşim Planı - ölçekli mimar yada mühendis onaylı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orumlu yönetici Belgesi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şyerlerinde bulunan makinaların motor gücü beyanı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ş akımı açıklama raporları,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Çevre Kirlenmesini önleyici tedbirler hakkında açıklama raporu,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İtfaiye Müdürlüğünce verilen rapor. (Gerekli olan işyerlerinde)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hlikeli Madde Zorunluluk Sigortası örneği. (   “</w:t>
        <w:tab/>
        <w:t xml:space="preserve">    “</w:t>
        <w:tab/>
        <w:t>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ŞİRKET İSE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Açılması istenen yer için yönetim kurulu kararı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za sirküleri, yetkili temsilci için yönetim kurulunca verilen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etki belgesi ve ticari sicil gazete fotokopisi ilave edilir. </w:t>
      </w:r>
    </w:p>
    <w:sectPr>
      <w:type w:val="nextPage"/>
      <w:pgSz w:w="8391" w:h="11906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0:00Z</dcterms:created>
  <dc:creator>kat2</dc:creator>
  <dc:description/>
  <cp:keywords/>
  <dc:language>en-US</dc:language>
  <cp:lastModifiedBy>ttirtir</cp:lastModifiedBy>
  <cp:lastPrinted>2013-05-16T16:20:00Z</cp:lastPrinted>
  <dcterms:modified xsi:type="dcterms:W3CDTF">2013-05-16T13:24:00Z</dcterms:modified>
  <cp:revision>32</cp:revision>
  <dc:subject/>
  <dc:title>                    T</dc:title>
</cp:coreProperties>
</file>