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.C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T.C.</w:t>
      </w:r>
    </w:p>
    <w:p>
      <w:pPr>
        <w:pStyle w:val="Heading"/>
        <w:rPr/>
      </w:pPr>
      <w:r>
        <w:rPr/>
        <w:t>BANDIRMA BELEDİYE BAŞKANLIĞI</w:t>
      </w:r>
    </w:p>
    <w:p>
      <w:pPr>
        <w:pStyle w:val="Heading"/>
        <w:rPr/>
      </w:pPr>
      <w:r>
        <w:rPr/>
        <w:t>Zabıta Müdürlüğü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HHI İŞYERLERİNDEN 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STENEN EVRAKLAR</w:t>
      </w:r>
    </w:p>
    <w:p>
      <w:pPr>
        <w:pStyle w:val="Subtitle"/>
        <w:tabs>
          <w:tab w:val="clear" w:pos="708"/>
          <w:tab w:val="left" w:pos="795" w:leader="none"/>
        </w:tabs>
        <w:ind w:left="36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İşyeri Açma ve Çalışma Ruhsat Başvuru Formu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adet Plastik Dosya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Vergi Levhası veya Maliye Yoklama Tutanağı Örneği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apu Fotokopis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İskân Belgesi ( Yapı Kullanma İzin Belgesi)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Esnaf ve Sanatkârlar Odası Sicil Kaydı veya Ticaret Odası Kaydı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Ustalık belgesi. (Ustalık Belgesi kendisine ait değilse noter onaylı iş akdi-Gerekli olan işyerlerinden istenir)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Kiracılar için kira kontratı örneği , (Eğer kira kontratında vekâleten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imza varsa vekalet örneği)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İşyeri Sahibi / Şirket Sorumlusunun Nüfus Cüzdan Fotokopisi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İşyeri Sahibi veya Şirket Sorumlusunun İkametgâhı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ayi olarak açılan işyerlerinden bayilik sözleşmesi fotokopisi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Belediye Mali Hizmetler Müdürlüğünden alınmış borcu yoktur yazısı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  <w:u w:val="single"/>
        </w:rPr>
        <w:t>ŞİRKET İSE</w:t>
      </w:r>
      <w:r>
        <w:rPr>
          <w:b/>
          <w:sz w:val="20"/>
          <w:szCs w:val="20"/>
        </w:rPr>
        <w:t>;</w:t>
      </w:r>
      <w:r>
        <w:rPr>
          <w:sz w:val="20"/>
          <w:szCs w:val="20"/>
        </w:rPr>
        <w:t xml:space="preserve"> Açılması istenen yer için yönetim kurulu kararı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İmza sirküleri, yetkili temsilci için yönetim kurulunca verilen yetki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elgesi ve ticari sicil gazete fotokopisi ilave edilir. 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ind w:left="360" w:hanging="0"/>
        <w:jc w:val="lef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/>
          <w:sz w:val="20"/>
          <w:szCs w:val="20"/>
          <w:u w:val="none"/>
        </w:rPr>
      </w:r>
    </w:p>
    <w:p>
      <w:pPr>
        <w:pStyle w:val="Heading1"/>
        <w:ind w:left="360" w:hanging="0"/>
        <w:jc w:val="left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İŞYERİNDE OLMASI GEREKENLER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Yangın Söndürme Cihazı (En Az 6 Kg.lık TSE standartlı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Hijyen Eğitim Sertifikası (Gıda İmal eden veya satan işyeri)</w:t>
      </w:r>
    </w:p>
    <w:p>
      <w:pPr>
        <w:pStyle w:val="Normal"/>
        <w:numPr>
          <w:ilvl w:val="1"/>
          <w:numId w:val="3"/>
        </w:numPr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Ecza Dolabı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İş Gömleği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İşyeri İsim Levhası (Tabela)</w:t>
      </w:r>
    </w:p>
    <w:p>
      <w:pPr>
        <w:pStyle w:val="Normal"/>
        <w:numPr>
          <w:ilvl w:val="1"/>
          <w:numId w:val="3"/>
        </w:numPr>
        <w:rPr>
          <w:sz w:val="20"/>
          <w:szCs w:val="20"/>
          <w:u w:val="single"/>
        </w:rPr>
      </w:pPr>
      <w:r>
        <w:rPr>
          <w:sz w:val="20"/>
          <w:szCs w:val="20"/>
        </w:rPr>
        <w:t>Kapaklı Çöp Kovası</w:t>
      </w:r>
    </w:p>
    <w:p>
      <w:pPr>
        <w:pStyle w:val="Normal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valandırma Tertibatı</w:t>
      </w:r>
    </w:p>
    <w:sectPr>
      <w:type w:val="nextPage"/>
      <w:pgSz w:w="8391" w:h="11906"/>
      <w:pgMar w:left="851" w:right="851" w:gutter="0" w:header="0" w:top="624" w:footer="0" w:bottom="62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entury Gothic" w:hAnsi="Century Gothic" w:cs="Century Gothic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entury Gothic" w:hAnsi="Century Gothic" w:cs="Century Gothic"/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4:00Z</dcterms:created>
  <dc:creator>kat2</dc:creator>
  <dc:description/>
  <cp:keywords/>
  <dc:language>en-US</dc:language>
  <cp:lastModifiedBy>Hasan DİLBER</cp:lastModifiedBy>
  <cp:lastPrinted>2020-10-05T14:27:00Z</cp:lastPrinted>
  <dcterms:modified xsi:type="dcterms:W3CDTF">2020-10-05T11:59:00Z</dcterms:modified>
  <cp:revision>4</cp:revision>
  <dc:subject/>
  <dc:title>T</dc:title>
</cp:coreProperties>
</file>