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BANDIRMA BELEDİYE BAŞKANLIĞI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Zabıta Müdürlüğü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MUMA AÇIK İŞYERLERİNDEN </w:t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STENEN EVRAKLAR</w:t>
      </w:r>
    </w:p>
    <w:p>
      <w:pPr>
        <w:pStyle w:val="Subtitle"/>
        <w:tabs>
          <w:tab w:val="clear" w:pos="708"/>
          <w:tab w:val="left" w:pos="795" w:leader="none"/>
        </w:tabs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( Kahve – Kıraathane – Gazino - İnternet Salonu - Oyun Yeri - İçkili Yer Vb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İşyeri Açma ve Çalışma Ruhsat Başvuru Form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Adet Plastik Dosya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İşyeri şahıs tarafından açılıyor ise 2/3 adet Fotoğraf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İşyeri Sahibi / Şirket Sorumlusunun Nüfus Cüzdan Fotokopis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İşyeri Sahibi veya Şirket Sorumlusunun İkametgâhı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pu Fotokopisi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İskân Belgesi ( Yapı Kullanma İzin Belgesi)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iracılar için kira kontratı örneği , (Eğer kira kontratında vekâleten imza varsa vekâlet örneği)</w:t>
      </w:r>
    </w:p>
    <w:p>
      <w:pPr>
        <w:pStyle w:val="Normal"/>
        <w:numPr>
          <w:ilvl w:val="0"/>
          <w:numId w:val="2"/>
        </w:numPr>
        <w:rPr>
          <w:rStyle w:val="Text"/>
          <w:sz w:val="20"/>
          <w:szCs w:val="20"/>
        </w:rPr>
      </w:pPr>
      <w:r>
        <w:rPr>
          <w:rStyle w:val="Text"/>
          <w:sz w:val="20"/>
          <w:szCs w:val="20"/>
        </w:rPr>
        <w:t xml:space="preserve">Kat Maliklerinden Noter Onaylı Muvafakat name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Style w:val="Text"/>
          <w:sz w:val="20"/>
          <w:szCs w:val="20"/>
        </w:rPr>
        <w:t>( Oy Çokluğu 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snaf ve Sanatkârlar Odası Faaliyet Belgesi ve Sicil Kaydı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talık belgesi, (Ustalık Belgesi kendisine ait değilse noter onaylı iş akdi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gi Levhası veya Maliye Yoklama Tutanağı Fotokopisi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umhuriyet Savcılığından alınmış sabıka kaydı, sabıkası var ise mahkeme kararı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laşıcı hastalığı olmadığına dair uzman hekim raporu (Sağlık Ocaklarından alınabilir.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16"/>
          <w:szCs w:val="16"/>
          <w:u w:val="single"/>
        </w:rPr>
        <w:t>ŞİRKET İSE</w:t>
      </w:r>
      <w:r>
        <w:rPr>
          <w:b/>
          <w:sz w:val="16"/>
          <w:szCs w:val="16"/>
        </w:rPr>
        <w:t>;</w:t>
      </w:r>
      <w:r>
        <w:rPr>
          <w:sz w:val="16"/>
          <w:szCs w:val="16"/>
        </w:rPr>
        <w:t xml:space="preserve"> Ticaret Odası Kaydı, Açılması istenen yer için yönetim kurulu kararı, imza sirküleri, yetkili temsilci için yönetim kurulunca verilen yetki belgesi ve ticari sicil gazete fotokopisi ilave edili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İŞYERİNDE OLMASI GEREKENLER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Yangın Söndürme Cihazı (En Az 6 Kg.lık TSE standartlı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Sağlık Muayene Cüzdanı (Sağlık Ocaklarından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Ecza Dolabı 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İş Gömleği 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İşyeri İsim Levhası (Tabela) 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Kapaklı Çöp Kovası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Havalandırma Tertibatı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vlumbaz </w:t>
      </w:r>
    </w:p>
    <w:sectPr>
      <w:type w:val="nextPage"/>
      <w:pgSz w:w="8391" w:h="11906"/>
      <w:pgMar w:left="1417" w:right="1417" w:gutter="0" w:header="0" w:top="1135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entury Gothic" w:hAnsi="Century Gothic" w:cs="Century Gothic"/>
      <w:b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b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Text">
    <w:name w:val="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05:00Z</dcterms:created>
  <dc:creator>kat2</dc:creator>
  <dc:description/>
  <cp:keywords/>
  <dc:language>en-US</dc:language>
  <cp:lastModifiedBy>ttirtir</cp:lastModifiedBy>
  <cp:lastPrinted>2010-03-23T13:39:00Z</cp:lastPrinted>
  <dcterms:modified xsi:type="dcterms:W3CDTF">2013-05-16T13:25:00Z</dcterms:modified>
  <cp:revision>23</cp:revision>
  <dc:subject/>
  <dc:title>                          T</dc:title>
</cp:coreProperties>
</file>